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643"/>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盐化中学党委党风廉政建设“主体责任”清单</w:t>
      </w:r>
    </w:p>
    <w:p>
      <w:pPr>
        <w:pStyle w:val="Normal"/>
        <w:widowControl/>
        <w:shd w:fill="FFFFFF" w:val="clear"/>
        <w:spacing w:lineRule="atLeast" w:line="27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党委是党风廉政建设的领导者、执行者、推动者，要按照党章要求，认真落实党风廉政建设责任制，推进党风廉政建设和反腐败工作。</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领导班子对职责范围内的党风廉政建设负全面领导的集体责任，在党风廉政建设中承担以下责任：</w:t>
      </w:r>
    </w:p>
    <w:p>
      <w:pPr>
        <w:pStyle w:val="Normal"/>
        <w:widowControl/>
        <w:shd w:fill="FFFFFF" w:val="clear"/>
        <w:spacing w:lineRule="atLeast" w:line="27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建设风清气正的政治生态</w:t>
      </w:r>
    </w:p>
    <w:p>
      <w:pPr>
        <w:pStyle w:val="Normal"/>
        <w:widowControl/>
        <w:shd w:fill="FFFFFF" w:val="clear"/>
        <w:spacing w:lineRule="atLeast" w:line="270"/>
        <w:ind w:firstLine="480"/>
        <w:jc w:val="left"/>
        <w:rPr/>
      </w:pPr>
      <w:r>
        <w:rPr>
          <w:rFonts w:ascii="仿宋_GB2312" w:hAnsi="仿宋_GB2312" w:cs="宋体;SimSun" w:eastAsia="仿宋_GB2312"/>
          <w:color w:val="000000"/>
          <w:kern w:val="0"/>
          <w:sz w:val="32"/>
          <w:szCs w:val="32"/>
        </w:rPr>
        <w:t>综合治理党风、政风和社会风气，改善党员领导干部的精神状态和作风，促进廉政、勤政、善政，长期培育、持续建设风清气正的政治生态。</w:t>
      </w:r>
    </w:p>
    <w:p>
      <w:pPr>
        <w:pStyle w:val="Normal"/>
        <w:widowControl/>
        <w:shd w:fill="FFFFFF" w:val="clear"/>
        <w:spacing w:lineRule="atLeast" w:line="27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营造健康有序的从政环境。树立正确用人导向，促进党员领导干部进一步坚定理想信念，牢记党的根本宗旨；坚守正道、弘扬正气，坚持以信念、人格、实干立身；知行合一、表里如一，对上对下讲真话、实话、心里话，不搞弄虚作假、口是心非；坚持原则、恪守规矩，严格按党纪国法办事，不做不正当社会关系的编织者；严肃纲纪、嫉恶如仇，敢于对一切不正之风亮剑，不逃避责任、明哲保身；艰苦奋斗、清正廉洁，正确履行权力，自觉抵制各种诱惑。</w:t>
      </w:r>
    </w:p>
    <w:p>
      <w:pPr>
        <w:pStyle w:val="Normal"/>
        <w:widowControl/>
        <w:shd w:fill="FFFFFF" w:val="clear"/>
        <w:spacing w:lineRule="atLeast" w:line="27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营造人心汇聚的社会环境。党委必须始终坚持马克思主义群众观点，自觉贯彻党的群众路线，深入了解社情民意，及时纠正损害群众利益问题，在维护社会公平正义问题上敢抓敢管、及时发声，在解决群众关心、关注的热难点问题上亲力亲为，不回避、不委托，以全心全意为民服务的工作态度，获取民心，赢得支持，以党风政风的持续好转，促进社会风气的好转。</w:t>
      </w:r>
    </w:p>
    <w:p>
      <w:pPr>
        <w:pStyle w:val="Normal"/>
        <w:widowControl/>
        <w:shd w:fill="FFFFFF" w:val="clear"/>
        <w:spacing w:lineRule="atLeast" w:line="27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统筹谋划部署</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要切实担负统一领导、直接主抓、全面落实的责任，把反腐倡廉工作纳入教育发展和党的建设总体布局，列入领导班子、领导干部目标管理，统一研究部署、统一组织实施、统一检查考核。</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任务分解。每年年初，由党委办公室牵头，纪委、协助，召开党风廉政建设责任制任务分工会议，对当年党风廉政建设工作任务进行责任分解，明确党委班子、领导干部在落实党风廉政建设和反腐败工作任务的职责分工，落实党委主体责任，夯实牵头单位和责任人工作职责。</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定期督查。按照任务分工，每年第三季度要由党委办公室牵头，组织安排一次党风廉政建设责任制落实情况的监督检查，主要任务是督促党委和责任单位认真落实党风廉政建设工作任务，防止年初分解的目标任务落实脱节断档。</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时整改落实。采取听取汇报、定期不定期抽查等方式方法，了解掌握各部门的党风廉政建设情况和领导班子、领导干部廉洁从政情况，及时发现问题，采取约谈、通报、发整改通知等形式予以纠正整改。</w:t>
      </w:r>
    </w:p>
    <w:p>
      <w:pPr>
        <w:pStyle w:val="Normal"/>
        <w:widowControl/>
        <w:shd w:fill="FFFFFF" w:val="clear"/>
        <w:spacing w:lineRule="atLeast" w:line="27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选好用好干部</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按照规定选拔任用干部，防止和纠正选人用人上的不正之风。</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落实《党政领导干部选拔任用工作条例》。坚持标准，严格程序，切实把好资格关、程序关、廉政关。</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抓好后备干部无任用推荐工作。每年结合领导班子和领导干部年度考核开展无任用民主推荐后备干部工作。</w:t>
      </w:r>
    </w:p>
    <w:p>
      <w:pPr>
        <w:pStyle w:val="Normal"/>
        <w:widowControl/>
        <w:shd w:fill="FFFFFF" w:val="clear"/>
        <w:spacing w:lineRule="atLeast" w:line="270"/>
        <w:ind w:firstLine="4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施好个人向党组织推荐领导干部人选工作。领导干部个人推荐干部人选时必须负责的写出推荐材料并署名，承担相应责任。</w:t>
      </w:r>
    </w:p>
    <w:p>
      <w:pPr>
        <w:pStyle w:val="Normal"/>
        <w:widowControl/>
        <w:shd w:fill="FFFFFF" w:val="clear"/>
        <w:spacing w:lineRule="atLeast" w:line="270"/>
        <w:ind w:firstLine="478"/>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干部提名责任落实工作。党委承担干部初始提名的主体责任，要规范提名的依据、程序，做到“谁提名、谁负责”，对用人失察失误造成严重后果的，要追究责任。</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落实征求纪检监察机关意见制度。党委提拔任用干部，要听取纪检监察机关意见，对有问题反映应当核查但尚未核查或正在核查的，不得提交党委讨论决定。</w:t>
      </w:r>
    </w:p>
    <w:p>
      <w:pPr>
        <w:pStyle w:val="Normal"/>
        <w:widowControl/>
        <w:shd w:fill="FFFFFF" w:val="clear"/>
        <w:spacing w:lineRule="atLeast" w:line="27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加强作风建设</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持续抓好中央八项规定精神的贯彻落实，坚持问题导向，下功夫治理“四风”及隐身衣问题，切实解决党风政风方面存在的突出问题。</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健全作风建设长效机制。坚持深化改革、标本兼治，通过制度建设、法治化手段，加强督促检查，健全长效机制。要采取明察暗访等多种方式，注重日常动态监管，督促各级各部门认真贯彻落实中央八项规定精神，切实纠正观望等待、打折扣、搞变通等行为，严防纠而复生现象，确保作风建设取得实实在在的效果。</w:t>
      </w:r>
    </w:p>
    <w:p>
      <w:pPr>
        <w:pStyle w:val="Normal"/>
        <w:widowControl/>
        <w:shd w:fill="FFFFFF" w:val="clear"/>
        <w:spacing w:lineRule="atLeast" w:line="270"/>
        <w:ind w:firstLine="4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切实维护群众利益。积极开展民生政策落实情况专项检查，重点检查中省市政策落实是否到位，查找资金在申报、拨付、使用、监管等环节的漏洞，纠正优亲厚友、弄虚作假、欺上瞒下等问题，发现违纪线索要及时移送纪检监察机关。</w:t>
      </w:r>
    </w:p>
    <w:p>
      <w:pPr>
        <w:pStyle w:val="Normal"/>
        <w:widowControl/>
        <w:shd w:fill="FFFFFF" w:val="clear"/>
        <w:spacing w:lineRule="atLeast" w:line="270"/>
        <w:ind w:firstLine="36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作风建设评价机制。拓宽群众参与监督渠道，发挥群众的监督作用，通过多种渠道开门评议作风，真实准确掌握群众的评价和意见，着力解决群众反映强烈的突出问题，不断提高群众满意度。</w:t>
      </w:r>
    </w:p>
    <w:p>
      <w:pPr>
        <w:pStyle w:val="Normal"/>
        <w:widowControl/>
        <w:shd w:fill="FFFFFF" w:val="clear"/>
        <w:spacing w:lineRule="atLeast" w:line="27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强化权力制约和监督</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把惩治和预防腐败的各项任务贯穿到改革发展各项工作之中，从源头上预防腐败。</w:t>
      </w:r>
    </w:p>
    <w:p>
      <w:pPr>
        <w:pStyle w:val="Normal"/>
        <w:widowControl/>
        <w:shd w:fill="FFFFFF" w:val="clear"/>
        <w:spacing w:lineRule="atLeast" w:line="270"/>
        <w:jc w:val="left"/>
        <w:rPr/>
      </w:pPr>
      <w:r>
        <w:rPr>
          <w:rFonts w:eastAsia="仿宋_GB2312" w:cs="宋体;SimSun" w:ascii="宋体;SimSun" w:hAnsi="宋体;SimSun"/>
          <w:color w:val="000000"/>
          <w:kern w:val="0"/>
          <w:sz w:val="32"/>
          <w:szCs w:val="32"/>
        </w:rPr>
        <w:t>  </w:t>
      </w:r>
      <w:r>
        <w:rPr>
          <w:rFonts w:eastAsia="仿宋_GB2312" w:cs="宋体;SimSun" w:ascii="宋体;SimSun" w:hAnsi="宋体;SimSun"/>
          <w:b/>
          <w:bCs/>
          <w:color w:val="000000"/>
          <w:kern w:val="0"/>
          <w:sz w:val="32"/>
          <w:szCs w:val="32"/>
        </w:rPr>
        <w:t>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党风廉政教育。加强党性党风党纪和廉洁从政教育，加强廉政文化建设。中心组每年要安排党风廉政建设专题学习，主要负责人每年亲自上廉政党课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坚持每年对新提拔科级以上领导干部进行廉政建设专题培训。</w:t>
      </w:r>
    </w:p>
    <w:p>
      <w:pPr>
        <w:pStyle w:val="Normal"/>
        <w:widowControl/>
        <w:shd w:fill="FFFFFF" w:val="clear"/>
        <w:spacing w:lineRule="atLeast" w:line="27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面推行一把手“不直接分管人财物制度”。</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开展党政“一把手”不直接分管财务、人事、工程建设项目、行政审批、物资采购工作试点，探索构建“副职分管、正职监管、集体领导、民主决策”的权力制约监督新模式，形成相互制约、相互监督的权力制衡新机制。</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行重点岗位中层干部轮岗交流制度。强化监督检查，促进工作深入开展，铲除腐败滋生蔓延的土壤和条件。</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总结推广领导干部离任“阳光交接”制度。试行领导干部离任“阳光交接”制度，强化事后监督。</w:t>
      </w:r>
    </w:p>
    <w:p>
      <w:pPr>
        <w:pStyle w:val="Normal"/>
        <w:widowControl/>
        <w:shd w:fill="FFFFFF" w:val="clear"/>
        <w:spacing w:lineRule="atLeast" w:line="27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支持纪委履行监督责任</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落实中央关于加强反腐败体制机制创新和制度保障各项措施，强化党委对执纪执法机关的领导和支持，帮助解决工作中的重大问题。</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和保障执纪执法机关履行职责。党委要支持执纪执法机关查办腐败案件，认真落实“查办腐败案件以上级纪委领导为主，线索处置和案件查办在向同级党委报告的同时必须向上级纪委报告”要求。</w:t>
      </w:r>
    </w:p>
    <w:p>
      <w:pPr>
        <w:pStyle w:val="Normal"/>
        <w:widowControl/>
        <w:shd w:fill="FFFFFF" w:val="clear"/>
        <w:spacing w:lineRule="atLeast" w:line="27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党委听取重大案件查办情况汇报制度。对执纪执法机关在查办腐败案件过程中的重大问题、重要发现，以及遇到的困难，党委要及时召开会议集体研究解决。</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支持纪检监察机关转职能、转方式、转作风。加强纪检监察队伍建设，清理议事协调机构，搞好纪委内设机构改革，为纪检监察机关履职尽责做好坚强后盾。</w:t>
      </w:r>
    </w:p>
    <w:p>
      <w:pPr>
        <w:pStyle w:val="Normal"/>
        <w:widowControl/>
        <w:shd w:fill="FFFFFF" w:val="clear"/>
        <w:spacing w:lineRule="atLeast" w:line="27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30:00Z</dcterms:created>
  <dc:creator>User</dc:creator>
  <dc:description/>
  <cp:keywords/>
  <dc:language>en-US</dc:language>
  <cp:lastModifiedBy>User</cp:lastModifiedBy>
  <dcterms:modified xsi:type="dcterms:W3CDTF">2016-03-14T01:07:00Z</dcterms:modified>
  <cp:revision>3</cp:revision>
  <dc:subject/>
  <dc:title>盐化中学党委党风廉政建设“主体责任”清单</dc:title>
</cp:coreProperties>
</file>