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学习化学网址大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9525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国内站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通报</w:t>
            </w:r>
            <w:hyperlink r:id="rId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ina.chemistrymag.or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人教社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化学</w:t>
            </w:r>
            <w:hyperlink r:id="rId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pep.com.cn/huaxue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先得化学教学资源网</w:t>
            </w:r>
            <w:hyperlink r:id="rId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xdxd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试题集</w:t>
            </w:r>
            <w:hyperlink r:id="rId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ind.yeschool.net/hxstj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领域多来米站</w:t>
            </w:r>
            <w:hyperlink r:id="rId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site.myrice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工场</w:t>
            </w:r>
            <w:hyperlink r:id="rId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icalsky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清华附中中学生化学学习</w:t>
            </w:r>
            <w:hyperlink r:id="rId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qhfz.edu.cn/chem2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走廊</w:t>
            </w:r>
            <w:hyperlink r:id="rId1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ailse.myetang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教学资源网</w:t>
            </w:r>
            <w:hyperlink r:id="rId1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smoles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加油站（图片库）</w:t>
            </w:r>
            <w:hyperlink r:id="rId1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szxl.51.net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广州育才中学化学园</w:t>
            </w:r>
            <w:hyperlink r:id="rId1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888.y365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科院计算机化学开放实验室</w:t>
            </w:r>
            <w:hyperlink r:id="rId1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202.127.145.116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无机化学网</w:t>
            </w:r>
            <w:hyperlink r:id="rId1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2.cs.uestc.edu.cn/~jaechu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无机化学专业网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天地</w:t>
            </w:r>
            <w:hyperlink r:id="rId1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2.cs.uestc.edu.cn/~inor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电气化学科技信息资源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ESTIR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）</w:t>
            </w:r>
            <w:hyperlink r:id="rId1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electrochem.cwru.edu/estir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大方题库</w:t>
            </w:r>
            <w:hyperlink r:id="rId1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16890.1000box.net/tihai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化工天地</w:t>
            </w:r>
            <w:hyperlink r:id="rId1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zhangzc.3322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苑在线</w:t>
            </w:r>
            <w:hyperlink r:id="rId2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web.whu.edu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作用</w:t>
            </w:r>
            <w:hyperlink r:id="rId2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home.school.net.hk/~chemma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资讯网</w:t>
            </w:r>
            <w:hyperlink r:id="rId2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infochem.nctu.edu.tw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台湾理化学园</w:t>
            </w:r>
            <w:hyperlink r:id="rId2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163.18.153.5/pcschool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国际化学品安全卡数据库（中文版）</w:t>
            </w:r>
            <w:hyperlink r:id="rId2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brici.ac.cn/icsc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国化学化工网</w:t>
            </w:r>
            <w:hyperlink r:id="rId2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sinocnet.com/hxjyphp/hxjy.php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深圳中学化学之梦</w:t>
            </w:r>
            <w:hyperlink r:id="rId2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szzx.gd.cn/huaxue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化学虚拟教研中心电子刊物</w:t>
            </w:r>
            <w:hyperlink r:id="rId2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huaxue.org/dzkw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高考热讯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</w:t>
            </w:r>
            <w:hyperlink r:id="rId2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tongmu.myetang.com/xuexiyd/huaxue/huaxue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岛</w:t>
            </w:r>
            <w:hyperlink r:id="rId2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island.home.chinaren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世界</w:t>
            </w:r>
            <w:hyperlink r:id="rId3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202.110.195.89/chemworld/index.asp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国化工网</w:t>
            </w:r>
            <w:hyperlink r:id="rId3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net.com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环境水化学实验室</w:t>
            </w:r>
            <w:hyperlink r:id="rId3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rcees.ac.cn/skleac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教育资讯站化学网</w:t>
            </w:r>
            <w:hyperlink r:id="rId3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edp.ust.hk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教育教学论文网</w:t>
            </w:r>
            <w:hyperlink r:id="rId3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minaol.com/gb/art/ttd/index.asp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元素周期表</w:t>
            </w:r>
            <w:hyperlink r:id="rId3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hxys.home.chinaren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教师中心论文会萃</w:t>
            </w:r>
            <w:hyperlink r:id="rId3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oh100.com/teach/teacher/lunwe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国化学周报（英文版）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China Chemical Week </w:t>
            </w:r>
            <w:hyperlink r:id="rId3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week.com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信息网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ChIN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）</w:t>
            </w:r>
            <w:hyperlink r:id="rId3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in.icm.ac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国外站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美国化学会主页</w:t>
            </w:r>
            <w:hyperlink r:id="rId3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center.org/ortal/chemistry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英国皇家化学会主页</w:t>
            </w:r>
            <w:hyperlink r:id="rId4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rsc.or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新加坡迈阿米科学博物馆</w:t>
            </w:r>
            <w:hyperlink r:id="rId4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miamisci.or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美国化学协会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教育资源</w:t>
            </w:r>
            <w:hyperlink r:id="rId4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umsl.edu/divisions/artscience/chemistry/books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非金属元素入门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br/>
            </w:r>
            <w:hyperlink r:id="rId4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dir.sohu.com/education/ot</w:t>
              </w:r>
            </w:hyperlink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 ... ducation/chemistry/ 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高中化学教材</w:t>
            </w:r>
            <w:hyperlink r:id="rId4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dbhs.wvusd.k12.ca.us/che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 TeamIndex.html</w:t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教育家</w:t>
            </w:r>
            <w:hyperlink r:id="rId4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3.springer-ny.com/chedr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华美化学学会</w:t>
            </w:r>
            <w:hyperlink r:id="rId4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jhu.edu/~cacs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工程学的历史</w:t>
            </w:r>
            <w:hyperlink r:id="rId4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pafko.com/history//h_intro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诺贝尔化学奖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(Nobel Prizes in Chemistry)</w:t>
              <w:br/>
            </w:r>
            <w:hyperlink r:id="rId4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userpage.chemie.fu-berlin</w:t>
              </w:r>
            </w:hyperlink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 ... nobel_chemie_e.html</w:t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国际网上化学学报</w:t>
            </w:r>
            <w:hyperlink r:id="rId4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istrymag.or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工程杂志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(Chemical Engineering Magazine) </w:t>
            </w:r>
            <w:hyperlink r:id="rId5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加拿大化学会</w:t>
            </w:r>
            <w:hyperlink r:id="rId5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ehm-inst-can.or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在线</w:t>
            </w:r>
            <w:hyperlink r:id="rId5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ionline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Nist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分子资料库</w:t>
            </w:r>
            <w:hyperlink r:id="rId5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ebbook.nist.gov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与环境研究</w:t>
            </w:r>
            <w:hyperlink r:id="rId5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environ.com/c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因特网杂志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(Internet Journal of Chemistry) </w:t>
            </w:r>
            <w:hyperlink r:id="rId5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ijc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物理学杂志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(Journal of Chemical Physics) </w:t>
            </w:r>
            <w:hyperlink r:id="rId5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ojps.aip.org/jcpo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美国化学制品图</w:t>
            </w:r>
            <w:hyperlink r:id="rId5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.uwimona.edu.jm:1104/lectures/top50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虚拟图书馆</w:t>
            </w:r>
            <w:hyperlink r:id="rId5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.ucla.edu.chempointers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工具网站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之门</w:t>
            </w:r>
            <w:hyperlink r:id="rId5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door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CHEW: Chemistry Higher Education Workgroup</w:t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国化学软件网</w:t>
            </w:r>
            <w:hyperlink r:id="rId6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echemsoft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化学课件网</w:t>
            </w:r>
            <w:hyperlink r:id="rId6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cai.myrice.com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化学</w:t>
            </w:r>
            <w:hyperlink r:id="rId6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jiyan.anhai.net/jxzyk/html/hxzy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重要化学化工资源导航</w:t>
            </w:r>
            <w:hyperlink r:id="rId6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inweb.com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品安全网</w:t>
            </w:r>
            <w:hyperlink r:id="rId6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hxpaq.com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软件</w:t>
            </w:r>
            <w:hyperlink r:id="rId6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truechemsoft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联盟</w:t>
            </w:r>
            <w:hyperlink r:id="rId6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ind.yeschool.net/hxstj/pw/dg/pick/index.asp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索引</w:t>
            </w:r>
            <w:hyperlink r:id="rId6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ie.fu-berlin.de/chemistry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药品</w:t>
            </w:r>
            <w:hyperlink r:id="rId6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生物软件网</w:t>
            </w:r>
            <w:hyperlink r:id="rId6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bio-soft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个人主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园丁园</w:t>
            </w:r>
            <w:hyperlink r:id="rId7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6.163.com/k12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飞翔化学网</w:t>
            </w:r>
            <w:hyperlink r:id="rId7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5.163.com/chemfly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教师手记</w:t>
            </w:r>
            <w:hyperlink r:id="rId7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fenyouth.3322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张矫睦主页</w:t>
            </w:r>
            <w:hyperlink r:id="rId7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arden.2118.com.cn/mscx/2001jiaomu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郭峰初中化学教师园地</w:t>
            </w:r>
            <w:hyperlink r:id="rId7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11zx.51.net/ed/down.cgi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刘彦民的化学园地</w:t>
            </w:r>
            <w:hyperlink r:id="rId7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mc8397.51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于生化学网</w:t>
            </w:r>
            <w:hyperlink r:id="rId7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qgymj.51.net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姚有为中学化学诗歌</w:t>
            </w:r>
            <w:hyperlink r:id="rId7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yaoyouwei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长沙市一中林老师的化学园</w:t>
            </w:r>
            <w:hyperlink r:id="rId7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lsm0731.home.chinare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焦王化学</w:t>
            </w:r>
            <w:hyperlink r:id="rId7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jiaowang.myrice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吴渊源化学资料库</w:t>
            </w:r>
            <w:hyperlink r:id="rId8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sinica.edu.tw/~iywu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小刚化学园地</w:t>
            </w:r>
            <w:hyperlink r:id="rId8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windows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生命化学与化学</w:t>
            </w:r>
            <w:hyperlink r:id="rId8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billnormanwang.myetang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猎人</w:t>
            </w:r>
            <w:hyperlink r:id="rId8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2.163.com/chemhuman/index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杨帆教育天地</w:t>
            </w:r>
            <w:hyperlink r:id="rId8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yzysb.home.sohu.com/?sohu=yes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闪闪中学化学网</w:t>
            </w:r>
            <w:hyperlink r:id="rId8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sohuxina2001.51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江汉化学之窗</w:t>
            </w:r>
            <w:hyperlink r:id="rId8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8.163.com/yalyn/index1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安之家化学教育资源网</w:t>
            </w:r>
            <w:hyperlink r:id="rId8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7.163.com/anzhihome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斗门中学化学资源网</w:t>
            </w:r>
            <w:hyperlink r:id="rId8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vip.6to23.com/etsnoopy/chemdz/index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园丁网</w:t>
            </w:r>
            <w:hyperlink r:id="rId8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zxlxz.51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绿树学园</w:t>
            </w:r>
            <w:hyperlink r:id="rId9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fastnet.3322.net/main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俱乐部</w:t>
            </w:r>
            <w:hyperlink r:id="rId9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clbu.3322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万州化学</w:t>
            </w:r>
            <w:hyperlink r:id="rId9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zlhy.home.sohu.com/?sohu=yes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乐园</w:t>
            </w:r>
            <w:hyperlink r:id="rId9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5.163.com/hgc79224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代化学教学资源网</w:t>
            </w:r>
            <w:hyperlink r:id="rId9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5.163.com/dybdxh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化学课堂</w:t>
            </w:r>
            <w:hyperlink r:id="rId9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5.163.com/wushishu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化学教与学</w:t>
            </w:r>
            <w:hyperlink r:id="rId9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zxhx.stedu.net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学应用化学网</w:t>
            </w:r>
            <w:hyperlink r:id="rId9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ayyz.net/grzy/zbg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在线</w:t>
            </w:r>
            <w:hyperlink r:id="rId9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zhengxing.com.cn/tuotuo/ChemistryOnline/Index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（试题）园地</w:t>
            </w:r>
            <w:hyperlink r:id="rId9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8.163.com/chemfield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的魔法乐园</w:t>
            </w:r>
            <w:hyperlink r:id="rId10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go5.163.com/babystar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论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K12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虚拟社区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生物论坛</w:t>
            </w:r>
            <w:hyperlink r:id="rId10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sq.k12.com.cn/forums/list.php3?num=33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先得虚拟教研中心</w:t>
            </w:r>
            <w:hyperlink r:id="rId10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bbs.my163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雅虎化学俱乐部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br/>
            </w:r>
            <w:hyperlink r:id="rId10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online.net/chemdoor/gotourl.asp?ur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=</w:t>
              <w:br/>
              <w:t>http%3A%2F%2Fdir%2Eclubs%2Eyahoo%2Ecom%2Fscience%2Fchemistry%2F&amp;id=351</w:t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之约</w:t>
            </w:r>
            <w:hyperlink r:id="rId10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chembbs.net/hxzj/bbs/bbs.cgi?id=200105111451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村</w:t>
            </w:r>
            <w:hyperlink r:id="rId10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hemivillage.com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中基网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在线</w:t>
            </w:r>
            <w:hyperlink r:id="rId10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cbe21.com/cbebbs/upload/forumdisplay.php?forumid=42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化学在线答疑</w:t>
            </w:r>
            <w:hyperlink r:id="rId10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topcool.net/fcgi-bi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 xml:space="preserve"> ... =jiangxl&amp;page=1</w:t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棠湖中学化学在线答疑</w:t>
            </w:r>
            <w:hyperlink r:id="rId10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7"/>
                  <w:u w:val="single"/>
                </w:rPr>
                <w:t>http://www.tanghu.net/bbs/show.asp?category=huaxue_zjx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na.chemistrymag.org/" TargetMode="External"/><Relationship Id="rId4" Type="http://schemas.openxmlformats.org/officeDocument/2006/relationships/hyperlink" Target="http://www.pep.com.cn/huaxue/index.htm" TargetMode="External"/><Relationship Id="rId5" Type="http://schemas.openxmlformats.org/officeDocument/2006/relationships/hyperlink" Target="http://www.xdxd.net/" TargetMode="External"/><Relationship Id="rId6" Type="http://schemas.openxmlformats.org/officeDocument/2006/relationships/hyperlink" Target="http://cind.yeschool.net/hxstj/" TargetMode="External"/><Relationship Id="rId7" Type="http://schemas.openxmlformats.org/officeDocument/2006/relationships/hyperlink" Target="http://csite.myrice.com/" TargetMode="External"/><Relationship Id="rId8" Type="http://schemas.openxmlformats.org/officeDocument/2006/relationships/hyperlink" Target="http://www.chemicalsky.com/" TargetMode="External"/><Relationship Id="rId9" Type="http://schemas.openxmlformats.org/officeDocument/2006/relationships/hyperlink" Target="http://www.qhfz.edu.cn/chem2/index.htm" TargetMode="External"/><Relationship Id="rId10" Type="http://schemas.openxmlformats.org/officeDocument/2006/relationships/hyperlink" Target="http://chemailse.myetang.com/" TargetMode="External"/><Relationship Id="rId11" Type="http://schemas.openxmlformats.org/officeDocument/2006/relationships/hyperlink" Target="http://www.smoles.com/" TargetMode="External"/><Relationship Id="rId12" Type="http://schemas.openxmlformats.org/officeDocument/2006/relationships/hyperlink" Target="http://szxl.51.net/" TargetMode="External"/><Relationship Id="rId13" Type="http://schemas.openxmlformats.org/officeDocument/2006/relationships/hyperlink" Target="http://www.chem888.y365.com/" TargetMode="External"/><Relationship Id="rId14" Type="http://schemas.openxmlformats.org/officeDocument/2006/relationships/hyperlink" Target="http://202.127.145.116/" TargetMode="External"/><Relationship Id="rId15" Type="http://schemas.openxmlformats.org/officeDocument/2006/relationships/hyperlink" Target="http://www2.cs.uestc.edu.cn/~jaechu/" TargetMode="External"/><Relationship Id="rId16" Type="http://schemas.openxmlformats.org/officeDocument/2006/relationships/hyperlink" Target="http://www2.cs.uestc.edu.cn/~inorg/" TargetMode="External"/><Relationship Id="rId17" Type="http://schemas.openxmlformats.org/officeDocument/2006/relationships/hyperlink" Target="http://electrochem.cwru.edu/estir/" TargetMode="External"/><Relationship Id="rId18" Type="http://schemas.openxmlformats.org/officeDocument/2006/relationships/hyperlink" Target="http://16890.1000box.net/tihai/" TargetMode="External"/><Relationship Id="rId19" Type="http://schemas.openxmlformats.org/officeDocument/2006/relationships/hyperlink" Target="http://zhangzc.3322.net/" TargetMode="External"/><Relationship Id="rId20" Type="http://schemas.openxmlformats.org/officeDocument/2006/relationships/hyperlink" Target="http://chemweb.whu.edu.cn/" TargetMode="External"/><Relationship Id="rId21" Type="http://schemas.openxmlformats.org/officeDocument/2006/relationships/hyperlink" Target="http://home.school.net.hk/~chemmag/" TargetMode="External"/><Relationship Id="rId22" Type="http://schemas.openxmlformats.org/officeDocument/2006/relationships/hyperlink" Target="http://infochem.nctu.edu.tw/" TargetMode="External"/><Relationship Id="rId23" Type="http://schemas.openxmlformats.org/officeDocument/2006/relationships/hyperlink" Target="http://163.18.153.5/pcschool/" TargetMode="External"/><Relationship Id="rId24" Type="http://schemas.openxmlformats.org/officeDocument/2006/relationships/hyperlink" Target="http://www.brici.ac.cn/icsc/" TargetMode="External"/><Relationship Id="rId25" Type="http://schemas.openxmlformats.org/officeDocument/2006/relationships/hyperlink" Target="http://www.sinocnet.com/hxjyphp/hxjy.php" TargetMode="External"/><Relationship Id="rId26" Type="http://schemas.openxmlformats.org/officeDocument/2006/relationships/hyperlink" Target="http://www.szzx.gd.cn/huaxue/" TargetMode="External"/><Relationship Id="rId27" Type="http://schemas.openxmlformats.org/officeDocument/2006/relationships/hyperlink" Target="http://huaxue.org/dzkw/index.htm" TargetMode="External"/><Relationship Id="rId28" Type="http://schemas.openxmlformats.org/officeDocument/2006/relationships/hyperlink" Target="http://tongmu.myetang.com/xuexiyd/huaxue/huaxue.htm" TargetMode="External"/><Relationship Id="rId29" Type="http://schemas.openxmlformats.org/officeDocument/2006/relationships/hyperlink" Target="http://chemisland.home.chinaren.com/" TargetMode="External"/><Relationship Id="rId30" Type="http://schemas.openxmlformats.org/officeDocument/2006/relationships/hyperlink" Target="http://202.110.195.89/chemworld/index.asp" TargetMode="External"/><Relationship Id="rId31" Type="http://schemas.openxmlformats.org/officeDocument/2006/relationships/hyperlink" Target="http://www.chemnet.com.cn/" TargetMode="External"/><Relationship Id="rId32" Type="http://schemas.openxmlformats.org/officeDocument/2006/relationships/hyperlink" Target="http://www.rcees.ac.cn/skleac/" TargetMode="External"/><Relationship Id="rId33" Type="http://schemas.openxmlformats.org/officeDocument/2006/relationships/hyperlink" Target="http://www.edp.ust.hk/" TargetMode="External"/><Relationship Id="rId34" Type="http://schemas.openxmlformats.org/officeDocument/2006/relationships/hyperlink" Target="http://www.minaol.com/gb/art/ttd/index.asp" TargetMode="External"/><Relationship Id="rId35" Type="http://schemas.openxmlformats.org/officeDocument/2006/relationships/hyperlink" Target="http://hxys.home.chinaren.com/" TargetMode="External"/><Relationship Id="rId36" Type="http://schemas.openxmlformats.org/officeDocument/2006/relationships/hyperlink" Target="http://www.oh100.com/teach/teacher/lunwen/" TargetMode="External"/><Relationship Id="rId37" Type="http://schemas.openxmlformats.org/officeDocument/2006/relationships/hyperlink" Target="http://www.chemweek.com.cn/" TargetMode="External"/><Relationship Id="rId38" Type="http://schemas.openxmlformats.org/officeDocument/2006/relationships/hyperlink" Target="http://chin.icm.ac.cn/" TargetMode="External"/><Relationship Id="rId39" Type="http://schemas.openxmlformats.org/officeDocument/2006/relationships/hyperlink" Target="http://www.chemcenter.org/ortal/chemistry" TargetMode="External"/><Relationship Id="rId40" Type="http://schemas.openxmlformats.org/officeDocument/2006/relationships/hyperlink" Target="http://www.rsc.org/" TargetMode="External"/><Relationship Id="rId41" Type="http://schemas.openxmlformats.org/officeDocument/2006/relationships/hyperlink" Target="http://www.miamisci.org/" TargetMode="External"/><Relationship Id="rId42" Type="http://schemas.openxmlformats.org/officeDocument/2006/relationships/hyperlink" Target="http://www.umsl.edu/divisions/artscience/chemistry/books/" TargetMode="External"/><Relationship Id="rId43" Type="http://schemas.openxmlformats.org/officeDocument/2006/relationships/hyperlink" Target="http://dir.sohu.com/education/ot" TargetMode="External"/><Relationship Id="rId44" Type="http://schemas.openxmlformats.org/officeDocument/2006/relationships/hyperlink" Target="http://dbhs.wvusd.k12.ca.us/chem" TargetMode="External"/><Relationship Id="rId45" Type="http://schemas.openxmlformats.org/officeDocument/2006/relationships/hyperlink" Target="http://www3.springer-ny.com/chedr/" TargetMode="External"/><Relationship Id="rId46" Type="http://schemas.openxmlformats.org/officeDocument/2006/relationships/hyperlink" Target="http://www.jhu.edu/~cacs/" TargetMode="External"/><Relationship Id="rId47" Type="http://schemas.openxmlformats.org/officeDocument/2006/relationships/hyperlink" Target="http://www.pafko.com/history/h_intro.html" TargetMode="External"/><Relationship Id="rId48" Type="http://schemas.openxmlformats.org/officeDocument/2006/relationships/hyperlink" Target="http://userpage.chemie.fu-berlin/" TargetMode="External"/><Relationship Id="rId49" Type="http://schemas.openxmlformats.org/officeDocument/2006/relationships/hyperlink" Target="http://www.chemistrymag.org/" TargetMode="External"/><Relationship Id="rId50" Type="http://schemas.openxmlformats.org/officeDocument/2006/relationships/hyperlink" Target="http://www.che.com/" TargetMode="External"/><Relationship Id="rId51" Type="http://schemas.openxmlformats.org/officeDocument/2006/relationships/hyperlink" Target="http://www.cehm-inst-can.org/" TargetMode="External"/><Relationship Id="rId52" Type="http://schemas.openxmlformats.org/officeDocument/2006/relationships/hyperlink" Target="http://www.chemionline.net/" TargetMode="External"/><Relationship Id="rId53" Type="http://schemas.openxmlformats.org/officeDocument/2006/relationships/hyperlink" Target="http://webbook.nist.gov/" TargetMode="External"/><Relationship Id="rId54" Type="http://schemas.openxmlformats.org/officeDocument/2006/relationships/hyperlink" Target="http://www.chemenviron.com/c/index.htm" TargetMode="External"/><Relationship Id="rId55" Type="http://schemas.openxmlformats.org/officeDocument/2006/relationships/hyperlink" Target="http://www.ijc.com/" TargetMode="External"/><Relationship Id="rId56" Type="http://schemas.openxmlformats.org/officeDocument/2006/relationships/hyperlink" Target="http://ojps.aip.org/jcpo/" TargetMode="External"/><Relationship Id="rId57" Type="http://schemas.openxmlformats.org/officeDocument/2006/relationships/hyperlink" Target="http://www.chem.uwimona.edu.jm:1104/lectures/top50.html" TargetMode="External"/><Relationship Id="rId58" Type="http://schemas.openxmlformats.org/officeDocument/2006/relationships/hyperlink" Target="http://www.chem.ucla.edu.chempointers.html/" TargetMode="External"/><Relationship Id="rId59" Type="http://schemas.openxmlformats.org/officeDocument/2006/relationships/hyperlink" Target="http://www.chemdoor.com/" TargetMode="External"/><Relationship Id="rId60" Type="http://schemas.openxmlformats.org/officeDocument/2006/relationships/hyperlink" Target="http://www.echemsoft.com/" TargetMode="External"/><Relationship Id="rId61" Type="http://schemas.openxmlformats.org/officeDocument/2006/relationships/hyperlink" Target="http://chemcai.myrice.com/index.htm" TargetMode="External"/><Relationship Id="rId62" Type="http://schemas.openxmlformats.org/officeDocument/2006/relationships/hyperlink" Target="http://jiyan.anhai.net/jxzyk/html/hxzy.htm" TargetMode="External"/><Relationship Id="rId63" Type="http://schemas.openxmlformats.org/officeDocument/2006/relationships/hyperlink" Target="http://www.chinweb.com.cn/" TargetMode="External"/><Relationship Id="rId64" Type="http://schemas.openxmlformats.org/officeDocument/2006/relationships/hyperlink" Target="http://www.hxpaq.com.cn/" TargetMode="External"/><Relationship Id="rId65" Type="http://schemas.openxmlformats.org/officeDocument/2006/relationships/hyperlink" Target="http://www.truechemsoft.com/" TargetMode="External"/><Relationship Id="rId66" Type="http://schemas.openxmlformats.org/officeDocument/2006/relationships/hyperlink" Target="http://cind.yeschool.net/hxstj/pw/dg/pick/index.asp" TargetMode="External"/><Relationship Id="rId67" Type="http://schemas.openxmlformats.org/officeDocument/2006/relationships/hyperlink" Target="http://www.chemie.fu-berlin.de/chemistry/" TargetMode="External"/><Relationship Id="rId68" Type="http://schemas.openxmlformats.org/officeDocument/2006/relationships/hyperlink" Target="http://www.chem.com/" TargetMode="External"/><Relationship Id="rId69" Type="http://schemas.openxmlformats.org/officeDocument/2006/relationships/hyperlink" Target="http://www.bio-soft.net/" TargetMode="External"/><Relationship Id="rId70" Type="http://schemas.openxmlformats.org/officeDocument/2006/relationships/hyperlink" Target="http://go6.163.com/k12/" TargetMode="External"/><Relationship Id="rId71" Type="http://schemas.openxmlformats.org/officeDocument/2006/relationships/hyperlink" Target="http://go5.163.com/chemfly/" TargetMode="External"/><Relationship Id="rId72" Type="http://schemas.openxmlformats.org/officeDocument/2006/relationships/hyperlink" Target="http://fenyouth.3322.net/" TargetMode="External"/><Relationship Id="rId73" Type="http://schemas.openxmlformats.org/officeDocument/2006/relationships/hyperlink" Target="http://garden.2118.com.cn/mscx/2001jiaomu/index.htm" TargetMode="External"/><Relationship Id="rId74" Type="http://schemas.openxmlformats.org/officeDocument/2006/relationships/hyperlink" Target="http://11zx.51.net/ed/down.cgi" TargetMode="External"/><Relationship Id="rId75" Type="http://schemas.openxmlformats.org/officeDocument/2006/relationships/hyperlink" Target="http://mc8397.51.net/" TargetMode="External"/><Relationship Id="rId76" Type="http://schemas.openxmlformats.org/officeDocument/2006/relationships/hyperlink" Target="http://qgymj.51.net/" TargetMode="External"/><Relationship Id="rId77" Type="http://schemas.openxmlformats.org/officeDocument/2006/relationships/hyperlink" Target="http://www.yaoyouwei.com/" TargetMode="External"/><Relationship Id="rId78" Type="http://schemas.openxmlformats.org/officeDocument/2006/relationships/hyperlink" Target="http://lsm0731.home.chinare.com/" TargetMode="External"/><Relationship Id="rId79" Type="http://schemas.openxmlformats.org/officeDocument/2006/relationships/hyperlink" Target="http://jiaowang.myrice.com/" TargetMode="External"/><Relationship Id="rId80" Type="http://schemas.openxmlformats.org/officeDocument/2006/relationships/hyperlink" Target="http://www.sinica.edu.tw/~iywu/" TargetMode="External"/><Relationship Id="rId81" Type="http://schemas.openxmlformats.org/officeDocument/2006/relationships/hyperlink" Target="http://www.chemwindows.com/" TargetMode="External"/><Relationship Id="rId82" Type="http://schemas.openxmlformats.org/officeDocument/2006/relationships/hyperlink" Target="http://billnormanwang.myetang.com/" TargetMode="External"/><Relationship Id="rId83" Type="http://schemas.openxmlformats.org/officeDocument/2006/relationships/hyperlink" Target="http://go2.163.com/chemhuman/index.htm" TargetMode="External"/><Relationship Id="rId84" Type="http://schemas.openxmlformats.org/officeDocument/2006/relationships/hyperlink" Target="http://yzysb.home.sohu.com/?sohu=yes" TargetMode="External"/><Relationship Id="rId85" Type="http://schemas.openxmlformats.org/officeDocument/2006/relationships/hyperlink" Target="http://sohuxina2001.51.net/" TargetMode="External"/><Relationship Id="rId86" Type="http://schemas.openxmlformats.org/officeDocument/2006/relationships/hyperlink" Target="http://go8.163.com/yalyn/index1.html" TargetMode="External"/><Relationship Id="rId87" Type="http://schemas.openxmlformats.org/officeDocument/2006/relationships/hyperlink" Target="http://go7.163.com/anzhihome/" TargetMode="External"/><Relationship Id="rId88" Type="http://schemas.openxmlformats.org/officeDocument/2006/relationships/hyperlink" Target="http://vip.6to23.com/etsnoopy/chemdz/index.html" TargetMode="External"/><Relationship Id="rId89" Type="http://schemas.openxmlformats.org/officeDocument/2006/relationships/hyperlink" Target="http://zxlxz.51.net/" TargetMode="External"/><Relationship Id="rId90" Type="http://schemas.openxmlformats.org/officeDocument/2006/relationships/hyperlink" Target="http://fastnet.3322.net/main.htm" TargetMode="External"/><Relationship Id="rId91" Type="http://schemas.openxmlformats.org/officeDocument/2006/relationships/hyperlink" Target="http://chemclbu.3322.net/" TargetMode="External"/><Relationship Id="rId92" Type="http://schemas.openxmlformats.org/officeDocument/2006/relationships/hyperlink" Target="http://wzlhy.home.sohu.com/?sohu=yes" TargetMode="External"/><Relationship Id="rId93" Type="http://schemas.openxmlformats.org/officeDocument/2006/relationships/hyperlink" Target="http://go5.163.com/hgc79224/" TargetMode="External"/><Relationship Id="rId94" Type="http://schemas.openxmlformats.org/officeDocument/2006/relationships/hyperlink" Target="http://go5.163.com/dybdxh/" TargetMode="External"/><Relationship Id="rId95" Type="http://schemas.openxmlformats.org/officeDocument/2006/relationships/hyperlink" Target="http://go5.163.com/wushishu/" TargetMode="External"/><Relationship Id="rId96" Type="http://schemas.openxmlformats.org/officeDocument/2006/relationships/hyperlink" Target="http://zxhx.stedu.net/" TargetMode="External"/><Relationship Id="rId97" Type="http://schemas.openxmlformats.org/officeDocument/2006/relationships/hyperlink" Target="http://www.ayyz.net/grzy/zbg/" TargetMode="External"/><Relationship Id="rId98" Type="http://schemas.openxmlformats.org/officeDocument/2006/relationships/hyperlink" Target="http://www.zhengxing.com.cn/tuotuo/ChemistryOnline/Index.html" TargetMode="External"/><Relationship Id="rId99" Type="http://schemas.openxmlformats.org/officeDocument/2006/relationships/hyperlink" Target="http://go8.163.com/chemfield/" TargetMode="External"/><Relationship Id="rId100" Type="http://schemas.openxmlformats.org/officeDocument/2006/relationships/hyperlink" Target="http://go5.163.com/babystar/" TargetMode="External"/><Relationship Id="rId101" Type="http://schemas.openxmlformats.org/officeDocument/2006/relationships/hyperlink" Target="http://sq.k12.com.cn/forums/list.php3?num=33" TargetMode="External"/><Relationship Id="rId102" Type="http://schemas.openxmlformats.org/officeDocument/2006/relationships/hyperlink" Target="http://chembbs.my163.com/" TargetMode="External"/><Relationship Id="rId103" Type="http://schemas.openxmlformats.org/officeDocument/2006/relationships/hyperlink" Target="http://www.chemonline.net/chemdoor/gotourl.asp?url" TargetMode="External"/><Relationship Id="rId104" Type="http://schemas.openxmlformats.org/officeDocument/2006/relationships/hyperlink" Target="http://chembbs.net/hxzj/bbs/bbs.cgi?id=200105111451" TargetMode="External"/><Relationship Id="rId105" Type="http://schemas.openxmlformats.org/officeDocument/2006/relationships/hyperlink" Target="http://www.chemivillage.com/" TargetMode="External"/><Relationship Id="rId106" Type="http://schemas.openxmlformats.org/officeDocument/2006/relationships/hyperlink" Target="http://www.cbe21.com/cbebbs/upload/forumdisplay.php?forumid=42" TargetMode="External"/><Relationship Id="rId107" Type="http://schemas.openxmlformats.org/officeDocument/2006/relationships/hyperlink" Target="http://www.topcool.net/fcgi-bin/" TargetMode="External"/><Relationship Id="rId108" Type="http://schemas.openxmlformats.org/officeDocument/2006/relationships/hyperlink" Target="http://www.tanghu.net/bbs/show.asp?category=huaxue_zjxx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6:00Z</dcterms:created>
  <dc:creator>雨林木风</dc:creator>
  <dc:description/>
  <dc:language>en-US</dc:language>
  <cp:lastModifiedBy>user</cp:lastModifiedBy>
  <dcterms:modified xsi:type="dcterms:W3CDTF">2014-11-26T08:59:06Z</dcterms:modified>
  <cp:revision>2</cp:revision>
  <dc:subject/>
  <dc:title>学习化学网址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