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关于学生参加社团活动评价的指导意见</w:t>
      </w:r>
    </w:p>
    <w:p>
      <w:pPr>
        <w:pStyle w:val="Normal"/>
        <w:ind w:firstLine="413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各社团成员的评价具体有各社团指导老师负责，现给出以下指导意见：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勤得分：每迟到、早退一次扣除一分；无故不参加者一次扣除两分；长时间不参加者直接开除出本社团。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活动表现得分：有各指导老师如实打出每个成员的表现分（总分以百分计）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活动效果得分：受到省、市、区奖励的分别加三分、二分、一分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创新能力得分：学生每提出一条创新性建议（若被采纳）加二分</w:t>
      </w:r>
    </w:p>
    <w:p>
      <w:pPr>
        <w:pStyle w:val="ListParagraph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以上得分最高为一百分。（若超出一百分，若超出一百分按一   百分计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盐化中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01:51Z</dcterms:modified>
  <cp:revision>2</cp:revision>
  <dc:subject/>
  <dc:title> 关于学生参加社团活动评价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