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2" w:hanging="4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化中学学生社团量化考核细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试行</w:t>
      </w:r>
      <w:r>
        <w:rPr>
          <w:b/>
          <w:sz w:val="32"/>
          <w:szCs w:val="32"/>
        </w:rPr>
        <w:t>)</w:t>
      </w:r>
    </w:p>
    <w:p>
      <w:pPr>
        <w:pStyle w:val="Normal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为进一步加强对我校学生社团的有效管理，充分调动各社团活动的积极性、创造性，推进学生社团工作的制度化、规范化，使我校学生社团向着高层次、高格调、高品位的方向发展，特制定学生社团量化考核细则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ab/>
        <w:t>1.</w:t>
      </w:r>
      <w:r>
        <w:rPr>
          <w:rFonts w:ascii="楷体_GB2312" w:hAnsi="楷体_GB2312" w:eastAsia="楷体_GB2312"/>
          <w:b/>
          <w:sz w:val="28"/>
          <w:szCs w:val="28"/>
        </w:rPr>
        <w:t>材料上交情况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：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在规定时间内，按时上交材料情况。每迟交一次扣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ab/>
        <w:t>2.</w:t>
      </w:r>
      <w:r>
        <w:rPr>
          <w:rFonts w:ascii="楷体_GB2312" w:hAnsi="楷体_GB2312" w:eastAsia="楷体_GB2312"/>
          <w:b/>
          <w:sz w:val="28"/>
          <w:szCs w:val="28"/>
        </w:rPr>
        <w:t>任务完成情况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：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在规定时间内，完成政教科、团委下达的任务情况。未完成一次扣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，迟完成或不到位扣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ab/>
        <w:t>3.</w:t>
      </w:r>
      <w:r>
        <w:rPr>
          <w:rFonts w:ascii="楷体_GB2312" w:hAnsi="楷体_GB2312" w:eastAsia="楷体_GB2312"/>
          <w:b/>
          <w:sz w:val="28"/>
          <w:szCs w:val="28"/>
        </w:rPr>
        <w:t>信息反馈情况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）：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是否及时有效将社团相关情况向上级部门反映。长期不汇报工作的视情况扣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分，重大事件隐瞒不报的扣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制度完善情况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：社团章程、社团基本制度、社团相关资料等制度、文件的完备情况。无制度的扣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，制度不完善的视情况扣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干部队伍情况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）：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社团干部队伍的整体风貌。组织涣散、缺乏有效管理的视情况扣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分。社团干部长期不履行职责，无人管理的扣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社团指导情况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）：社团是否经常接受社团指导老师或者相关专业人士的专业指导。指导不到位的扣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，长期无人指导的扣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.</w:t>
      </w:r>
      <w:r>
        <w:rPr>
          <w:rFonts w:ascii="楷体_GB2312" w:hAnsi="楷体_GB2312" w:eastAsia="楷体_GB2312"/>
          <w:b/>
          <w:sz w:val="28"/>
          <w:szCs w:val="28"/>
        </w:rPr>
        <w:t>器材管理情况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）：器材使用是否合理，器材滥用扣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分器材损毁扣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 xml:space="preserve">分。 </w:t>
      </w:r>
    </w:p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.</w:t>
      </w:r>
      <w:r>
        <w:rPr>
          <w:rFonts w:ascii="楷体_GB2312" w:hAnsi="楷体_GB2312" w:eastAsia="楷体_GB2312"/>
          <w:b/>
          <w:sz w:val="28"/>
          <w:szCs w:val="28"/>
        </w:rPr>
        <w:t>常务会议情况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：每月至少召开一次社团例会。一个月未召开例会的扣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，一学期未召开社团例会的扣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.</w:t>
      </w:r>
      <w:r>
        <w:rPr>
          <w:rFonts w:ascii="楷体_GB2312" w:hAnsi="楷体_GB2312" w:eastAsia="楷体_GB2312"/>
          <w:b/>
          <w:sz w:val="28"/>
          <w:szCs w:val="28"/>
        </w:rPr>
        <w:t>活动开展次数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：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社团是否经常开展社团活动。活动次数（每周不少于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次）不足要求的视情况扣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分，长期不组织活动的扣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.</w:t>
      </w:r>
      <w:r>
        <w:rPr>
          <w:rFonts w:ascii="楷体_GB2312" w:hAnsi="楷体_GB2312" w:eastAsia="楷体_GB2312"/>
          <w:b/>
          <w:sz w:val="28"/>
          <w:szCs w:val="28"/>
        </w:rPr>
        <w:t>活动组织情况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：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社团活动是否得到有效组织，因组织不到位影响活动开展的发现一次扣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.</w:t>
      </w:r>
      <w:r>
        <w:rPr>
          <w:rFonts w:ascii="楷体_GB2312" w:hAnsi="楷体_GB2312" w:eastAsia="楷体_GB2312"/>
          <w:b/>
          <w:sz w:val="28"/>
          <w:szCs w:val="28"/>
        </w:rPr>
        <w:t>活动宣传情况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：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社团是否对活动进行了有效的宣传。依据其宣传手段的新颖性，宣传措施的有效性，宣传方式的规范性等方面评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.</w:t>
      </w:r>
      <w:r>
        <w:rPr>
          <w:rFonts w:ascii="楷体_GB2312" w:hAnsi="楷体_GB2312" w:eastAsia="楷体_GB2312"/>
          <w:b/>
          <w:sz w:val="28"/>
          <w:szCs w:val="28"/>
        </w:rPr>
        <w:t>活动效果情况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：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社团活动是否取得了良好的效果。活动在校内产生一定影响的给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，影响面广，影响深刻的给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分，活动获得市直以上奖项的给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分，活动受到媒体关注的给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ab/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以上作为优秀社团评比依据。</w:t>
      </w:r>
    </w:p>
    <w:p>
      <w:pPr>
        <w:pStyle w:val="Normal"/>
        <w:ind w:firstLine="181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本细则由学生社团工作领导小组负责解释。</w:t>
      </w:r>
    </w:p>
    <w:p>
      <w:pPr>
        <w:pStyle w:val="Normal"/>
        <w:ind w:firstLine="759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8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盐化中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3:01:40Z</dcterms:modified>
  <cp:revision>2</cp:revision>
  <dc:subject/>
  <dc:title>盐化中学学生社团量化考核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